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09.09.2016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172</w:t>
      </w:r>
      <w:r>
        <w:rPr>
          <w:sz w:val="24"/>
          <w:szCs w:val="24"/>
          <w:u w:val="single"/>
        </w:rPr>
        <w:t xml:space="preserve">– </w:t>
      </w:r>
      <w:r>
        <w:rPr>
          <w:i/>
          <w:sz w:val="24"/>
          <w:szCs w:val="24"/>
          <w:u w:val="single"/>
        </w:rPr>
        <w:t>ПА</w:t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tabs>
          <w:tab w:val="clear" w:pos="720"/>
          <w:tab w:val="left" w:pos="567" w:leader="none"/>
          <w:tab w:val="left" w:pos="9360" w:leader="none"/>
        </w:tabs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 Реутов</w:t>
      </w:r>
    </w:p>
    <w:p>
      <w:pPr>
        <w:pStyle w:val="Normal"/>
        <w:ind w:firstLine="9639"/>
        <w:jc w:val="center"/>
        <w:rPr>
          <w:sz w:val="24"/>
        </w:rPr>
      </w:pPr>
      <w:r>
        <w:rPr>
          <w:sz w:val="24"/>
          <w:szCs w:val="24"/>
        </w:rPr>
        <w:t>от 30.07.2014 № 502 – П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6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53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 51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2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64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060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71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4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23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23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230,4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14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28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4 процентов, 2016 – 12,9 процента, 2017 – 15,4 процента, 2018 – 16,0процента, 2019 – 16,5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стижение в 2016 году отношения среднемесячной заработной платы работников учреждений по работе с молодежью за период с 1 сентября 2016 года по 31 декабря 2016 года к среднемесячной заработной плате указанной категории работников за 2015 год в муниципальном образовании в размере 1,2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4 процентов, 2016 – 12,9 процента, 2017 – 15,4 процента, 2018 – 16,0процента, 2019 – 16,5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стижение в 2016 году отношения среднемесячной заработной платы работников учреждений по работе с молодежью за период с 1 сентября 2016 года по 31 декабря 2016 года к среднемесячной заработной плате указанной категории работников за 2015 год в муниципальном образовании в размере 1,2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52,4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5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2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 0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941,8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1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614,0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4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3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населения объектами спорта: 2015 – 12,4 процентов, 2016 – 12,9 процента, 2017 – 15,4 процента, 2018 – 16,0процента, 2019 – 16,5 процента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090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090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7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23,9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0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26,9</w:t>
            </w:r>
          </w:p>
        </w:tc>
      </w:tr>
      <w:tr>
        <w:trPr>
          <w:trHeight w:val="21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стижение в 2016 году отношения среднемесячной заработной платы работников учреждений по работе с молодежью за период с 1 сентября 2016 года по 31 декабря 2016 года к среднемесячной заработной плате указанной категории работников за 2015 год в муниципальном образовании в размере 1,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42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42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516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4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685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238,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3,6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,8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38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90,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3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32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работников учреждений по работе с молодежью за период с 1 сентября 2016 года по 31 декабря 2016 года к среднемесячной заработной плате указанной категории работников за 2015 год в городском округе Реу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3</w:t>
            </w:r>
          </w:p>
        </w:tc>
      </w:tr>
      <w:tr>
        <w:trPr>
          <w:trHeight w:val="1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ая площадь учреждений (организаций)по работе с молодежью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2</w:t>
            </w:r>
          </w:p>
        </w:tc>
      </w:tr>
      <w:tr>
        <w:trPr>
          <w:trHeight w:val="1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я совокупная площадь учреждений (организаций) по работе с молодежью муниципального образования согласно нормативам минимального обеспечения молодежи учреждениями (организациями) по работе с молодежью по месту жительства, на 1000 молодых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с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3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9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3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54"/>
        <w:gridCol w:w="1119"/>
        <w:gridCol w:w="1530"/>
        <w:gridCol w:w="1014"/>
        <w:gridCol w:w="7"/>
        <w:gridCol w:w="16"/>
        <w:gridCol w:w="141"/>
        <w:gridCol w:w="1118"/>
        <w:gridCol w:w="7"/>
        <w:gridCol w:w="860"/>
        <w:gridCol w:w="2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–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3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3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нее-зимние каникулы (хоккей, детская развлекательная программа и др.)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–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13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9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 в спортивных сборах и выездах,  в том числе в зарубежных, и в соревнованиях различного ранга (проживание, транспорт, питание, страховой взнос, диспансеризация), в том числе зарубежных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52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18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941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2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07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4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,9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5,4%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,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6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61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4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Приобретение оборудования(г.Реутов, ул. Гагарина, д.33 (Зона отдых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 Приобретение оборудования (г.Реутов, ул. Некрасова, в районе д.16, 18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многофункционального спортивного комплекса с бассейном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иверсальным залом, паркингом на 95 машиномест и трибунами на 3500 человек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1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вестор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открытия нового спортивного комплекса единовременная пропускная способность увеличится на 264 человека</w:t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1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4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 2016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28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107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9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9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09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21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14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5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9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16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9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16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овышение заработной платы работникам учреждений по работе с молодежью с 1 сентября 2016 года и поддержание достигнутого уровня в 2017 году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Достижение в 2016 году отношения среднемесячной заработной платы работников учреждений по работе с молодежью за период с 1 сентября 2016 года по 31 декабря 2016 года к среднемесячной заработной плате указанной категории работников за 2015 год в муниципальном образовании в размере 1,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2015 – 1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4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4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2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7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4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9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750,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 685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 53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 5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92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64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60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–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52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18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54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не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,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портивных сборах и выездах, в том числе зарубежных, и в соревнованиях различного ранга ( проживание, транспорт, питание, страховые взносы, диспансеризация), в том числе зарубежны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94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28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107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,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го спортивного комплекса с бассейном, SPA, универсальным залом, паркингом на 95 машиномест и трибунами на 3500 челове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ов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средств производился согласно проектно-сметной документации и экспертному заключению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1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09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09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12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1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19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87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74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овышение заработной платы работникам учреждений по работе с молодежью с 1 сентября 2016 года и поддержание достигнутого уровня в 2017 год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внебюджетные средства, средства областного бюджета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42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9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 –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фот –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мз –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5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67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инвесторов  и иные источник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718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1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51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 616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10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1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0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23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–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ф = ПССэф / ПСС х 100%, где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эф - </w:t>
            </w:r>
            <w:r>
              <w:rPr>
                <w:sz w:val="16"/>
                <w:szCs w:val="16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ССэф - </w:t>
            </w:r>
            <w:r>
              <w:rPr>
                <w:sz w:val="16"/>
                <w:szCs w:val="16"/>
              </w:rPr>
              <w:t>плоскостные спортивные сооружения, соответствующие требованиям: имеющие балансодержателей, паспорт объекта, закреплен тренер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СС – плоскостные спортивные сооружения, имеющие паспорт, зарегистрированный в Министерстве физической культуры и спорта Московской области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, статистическая форма № 1-Ф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= Sобщ / Sплнор х 100%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, N – показатель «Уровень соответствия учреждений муниципального образования Московской области по работе с молодежью, рекомендациям Комитета по физической культуре, спорту, туризму и работе с молодежью Московской области» в процентах;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общ – совокупная площадь (кв.м.) учреждений по работе с молодежью (у нас – 1101,2 кв.м.) ;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плнор – необходимая совокупная площадь (кв.м.) учреждений по работе с молодежью согласно рекомендациям Комитета по физической культуре, спорту, туризму и работе с молодежью Московской области от 01.08.2011 № 142/РП».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работников учреждений по работе с молодежью за период с 1 сентября 2016 года по 31 декабря 2016 года к среднемесячной заработной плате указанной категории работников за 2015 год в городском округе Реут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заработной платы работников учреждений по работе с молодежью за период </w:t>
            </w:r>
            <w:r>
              <w:rPr>
                <w:sz w:val="16"/>
                <w:szCs w:val="16"/>
              </w:rPr>
              <w:t>с 1 сентября 2016 года по 31 декабря 2016 года к среднемесячной заработной плате указанной категории работников за 2015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ЗП-Молодеж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b</dc:creator>
  <dc:description/>
  <cp:keywords/>
  <dc:language>en-US</dc:language>
  <cp:lastModifiedBy>Шуленина Е. А.</cp:lastModifiedBy>
  <cp:lastPrinted>2016-09-18T17:02:00Z</cp:lastPrinted>
  <dcterms:modified xsi:type="dcterms:W3CDTF">2016-10-13T09:2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8180949</vt:r8>
  </property>
</Properties>
</file>